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恋的惊喜揭秘胸部比例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惊喜：揭秘胸部比例的美学</w:t>
      </w:r>
      <w:r>
        <w:rPr>
          <w:sz w:val="32"/>
          <w:szCs w:val="32"/>
        </w:rPr>
        <w:t>&lt;/p&gt;&lt;p&gt;&lt;img src="/static-img/hEp36qknibqtkywJXaskRArnuOeGZB6mpCH54vJxLTBuZU0NKPX2y0cwxGpAWRSi.jpg"&gt;&lt;/p&gt;&lt;p&gt;</w:t>
      </w:r>
      <w:r>
        <w:rPr>
          <w:sz w:val="32"/>
          <w:szCs w:val="32"/>
        </w:rPr>
        <w:t>在我们的生活中，有这样一个普遍现象，那就是人们对自己的身体特征有着不同的看法。尤其是对于年轻的女孩来说，胸部大小常常成为她们自我评价的一部分。今天，我们就来聊一聊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每个人的身体都是独一无二的，没有绝对标准。科学上说，女性乳房尺寸受到遗传、年龄、体重和荷尔蒙水平等多种因素影响。但即便如此，不少人仍然会因为不满意自己的胸型而感到焦虑，这时候，看看一些真实案例可能会给他们带来启示。</w:t>
      </w:r>
      <w:r>
        <w:rPr>
          <w:sz w:val="32"/>
          <w:szCs w:val="32"/>
        </w:rPr>
        <w:t>&lt;/p&gt;&lt;p&gt;&lt;img src="/static-img/d8XHCJ1qwJf1tqP7iIAUhQrnuOeGZB6mpCH54vJxLTCBiSUZMwHUgYpCdQGALKdT-GyZCUJhfvCDmf538nUkabumjkVlnXbtpR5MRdtvNVbO2ndWHoV4SWsVlKaUZzI4LhOmMMvCvvwAtSUUI_Qr35DukyvWbrgUf0w6qqk4wPZKZGjbIdXc18NRORvIjwbV1zIpQbJoTLNissZxin0aAg.jpg"&gt;&lt;/p&gt;&lt;p&gt;</w:t>
      </w:r>
      <w:r>
        <w:rPr>
          <w:sz w:val="32"/>
          <w:szCs w:val="32"/>
        </w:rPr>
        <w:t>比如说，一位名叫小红的小姑娘，她一直觉得自己的胸小，就算是穿上最紧身的内衣也感觉不到什么变化。她曾经问过她的朋友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看看吧。”结果，小红的手里拿出了几张自己穿不同款式衣服时拍摄的小照片。在这些照片中，小红展现出了一副自信洋溢又迷人的样子，让旁人都忍不住赞叹起她的魅力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像小红那样自信地面对自己的身体。有些人可能会选择更专业的途径，比如去医院做一次乳房成形手术，以达到更符合自己期望的效果。这对于那些长期因为不满意自己的外观而感到焦虑的人来说，是一种释放压力的方式。</w:t>
      </w:r>
      <w:r>
        <w:rPr>
          <w:sz w:val="32"/>
          <w:szCs w:val="32"/>
        </w:rPr>
        <w:t>&lt;/p&gt;&lt;p&gt;&lt;img src="/static-img/koaXlPglcbwnkgge59Je2grnuOeGZB6mpCH54vJxLTCBiSUZMwHUgYpCdQGALKdT-GyZCUJhfvCDmf538nUkabumjkVlnXbtpR5MRdtvNVbO2ndWHoV4SWsVlKaUZzI4LhOmMMvCvvwAtSUUI_Qr35DukyvWbrgUf0w6qqk4wPZKZGjbIdXc18NRORvIjwbV1zIpQbJoTLNissZxin0aAg.jpg"&gt;&lt;/p&gt;&lt;p&gt;</w:t>
      </w:r>
      <w:r>
        <w:rPr>
          <w:sz w:val="32"/>
          <w:szCs w:val="32"/>
        </w:rPr>
        <w:t>当然，对于一些追求健康和自然美的人来说，他们可能更倾向于通过运动和饮食调整体型，而不是采取任何侵入性的手段。不过，无论采用何种方法，最重要的是找到适合自己最佳状态，从而提升整体的心理健康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喜欢哪种类型的“胸”，关键还是要学会欣赏自身，同时保持积极乐观的心态。你可以尝试各种不同的服饰风格，看看哪些让你感到最舒适，也许正是在这个过程中，你会发现真正属于你的那份独特魅力。而当有人问到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时，你也可以以更加从容与自信的声音回答，因为你的价值远远超出了肤浅的外表标准。</w:t>
      </w:r>
      <w:r>
        <w:rPr>
          <w:sz w:val="32"/>
          <w:szCs w:val="32"/>
        </w:rPr>
        <w:t>&lt;/p&gt;&lt;p&gt;&lt;img src="/static-img/tEb7m-IFVmk2pFD8unGPxwrnuOeGZB6mpCH54vJxLTCBiSUZMwHUgYpCdQGALKdT-GyZCUJhfvCDmf538nUkabumjkVlnXbtpR5MRdtvNVbO2ndWHoV4SWsVlKaUZzI4LhOmMMvCvvwAtSUUI_Qr35DukyvWbrgUf0w6qqk4wPZKZGjbIdXc18NRORvIjwbV1zIpQbJoTLNissZxin0aAg.jpg"&gt;&lt;/p&gt;&lt;p&gt;&lt;a href = "/doc/521954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惊喜揭秘胸部比例的美学</w:t>
      </w:r>
      <w:r>
        <w:rPr>
          <w:sz w:val="32"/>
          <w:szCs w:val="32"/>
        </w:rPr>
        <w:t>.doc" rel="alternate" download="521954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的惊喜揭秘胸部比例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